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100"/>
          <w:szCs w:val="100"/>
        </w:rPr>
        <w:t>I N F O R M A C J A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bwodowe Komisje Wyborcze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w dniu wyborów do Sejmu i Senatu RP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zarządzonych na dzień 25 Października 2015 r.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rozpoczną pracę o godz. 6:00.</w:t>
      </w: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Głosowanie w godz. 7:00 - 21:00.</w:t>
      </w:r>
    </w:p>
    <w:p>
      <w:pPr>
        <w:pStyle w:val="Normal"/>
        <w:spacing w:lineRule="auto" w:line="36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7:00Z</dcterms:created>
  <dc:creator>UG</dc:creator>
  <dc:description/>
  <dc:language>en-US</dc:language>
  <cp:lastModifiedBy/>
  <cp:lastPrinted>2014-05-16T08:58:00Z</cp:lastPrinted>
  <dcterms:modified xsi:type="dcterms:W3CDTF">2015-10-23T09:19:17Z</dcterms:modified>
  <cp:revision>8</cp:revision>
  <dc:subject/>
  <dc:title>INFORMACJA</dc:title>
</cp:coreProperties>
</file>