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center"/>
        <w:rPr>
          <w:sz w:val="24"/>
          <w:szCs w:val="24"/>
        </w:rPr>
      </w:pPr>
      <w:r>
        <w:rPr>
          <w:sz w:val="40"/>
          <w:szCs w:val="40"/>
        </w:rPr>
        <w:t>INFORMACJA</w:t>
      </w:r>
    </w:p>
    <w:p>
      <w:pPr>
        <w:pStyle w:val="Nagwek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ÓJTA GMINY ŁYSOMIC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 dnia 12 października 2015 r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 składzie obwodowych komisji wyborczych na wybory do Sejmu i Senatu Rzeczypospolitej Polskiej 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rządzonych na dzień 25 października 2015 r. </w:t>
      </w:r>
    </w:p>
    <w:p>
      <w:pPr>
        <w:pStyle w:val="TextBodyIndent"/>
        <w:ind w:left="7088" w:right="0" w:hanging="0"/>
        <w:jc w:val="right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 xml:space="preserve">Obwodowa Komisja Wyborcza Nr 1  z siedzibą w Turznie  </w:t>
      </w:r>
    </w:p>
    <w:tbl>
      <w:tblPr>
        <w:tblW w:w="1489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994"/>
        <w:gridCol w:w="793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 ANNA SALAMOŃCZYK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</w:tc>
        <w:tc>
          <w:tcPr>
            <w:tcW w:w="7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WODNICZĄC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KOWSKA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  <w:b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STĘPCA PRZEWODNICZĄCEJ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LA DANUTA WILCZYŃ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OBA WSKAZANA PRZEZ WÓJT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KAROL JAN MATYJASI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CHAŁ DUNAJSK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ZEWKO </w:t>
            </w:r>
          </w:p>
        </w:tc>
        <w:tc>
          <w:tcPr>
            <w:tcW w:w="7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JADWIGA DOROSIŃ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LEWAND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LA PACZKOWSKA </w:t>
            </w:r>
          </w:p>
        </w:tc>
        <w:tc>
          <w:tcPr>
            <w:tcW w:w="29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</w:tc>
        <w:tc>
          <w:tcPr>
            <w:tcW w:w="79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ZŁONEK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PLESKOT</w:t>
            </w:r>
          </w:p>
        </w:tc>
        <w:tc>
          <w:tcPr>
            <w:tcW w:w="29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MAŁE </w:t>
            </w:r>
          </w:p>
        </w:tc>
        <w:tc>
          <w:tcPr>
            <w:tcW w:w="79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</w:tbl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>orcza Nr 2  z siedzibą w Ostaszewie</w:t>
      </w:r>
    </w:p>
    <w:tbl>
      <w:tblPr>
        <w:tblW w:w="1531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3410"/>
        <w:gridCol w:w="7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SŁAW SAMSEL 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/</w:t>
              <w:br/>
              <w:t xml:space="preserve">OSOBA WSKAZANA PRZEZ WÓJT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WEŁ JACEK RZYMYSZKIEWICZ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A PRZEWODNICZĄCEGO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EWA BĄ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ĘGWIRT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RIA MIKOŁAJS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BARBARA PAPI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ONA KATARZYNA LASKOWS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K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IANNA MARTEWICZ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SZEW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UKASZ KOŚCIELSKI </w:t>
            </w:r>
          </w:p>
        </w:tc>
        <w:tc>
          <w:tcPr>
            <w:tcW w:w="3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ARZYNA MALON </w:t>
            </w:r>
          </w:p>
        </w:tc>
        <w:tc>
          <w:tcPr>
            <w:tcW w:w="3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 xml:space="preserve">orcza Nr 3  z siedzibą w Łysomicach </w:t>
      </w:r>
    </w:p>
    <w:tbl>
      <w:tblPr>
        <w:tblW w:w="1513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3290"/>
        <w:gridCol w:w="763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STYNA PAULINA ŁĘGOWIK 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WODNICZĄC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 xml:space="preserve">HANNA PIĄTKOWS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CZYNY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ZASTĘPCA PRZEWODNICZĄCEJ /</w:t>
              <w:br/>
              <w:t xml:space="preserve">OSOBA WSKAZANA PRZEZ WÓJT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NA LALI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WONA KATARZYNA BRAUN-ROCHN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MARIA KOZIEŁ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DOROSIŃS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VIOLETTA MARIA LITWIŃCZU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 ANNA ZWIERZYKOWSKA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>orcza Nr 4  z siedzibą w Lulkowie</w:t>
      </w:r>
    </w:p>
    <w:tbl>
      <w:tblPr>
        <w:tblW w:w="1489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3054"/>
        <w:gridCol w:w="787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ŁYKUS-HOLAK 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WODNICZĄC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KWAŚNIEWSK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UŃ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A PRZEWODNICZĄCEJ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OSOBA WSKAZANA PRZEZ WÓJTA 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ALIA KATARZYNA GIL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A KARCZEWSK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ATRYCJA DUDKIEWICZ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YSTYNA FIC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UR KRZYSZTOF STRZAŁKOWSKI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LIA WEBER</w:t>
            </w:r>
          </w:p>
        </w:tc>
        <w:tc>
          <w:tcPr>
            <w:tcW w:w="30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/>
        <w:b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spacing w:before="240" w:after="120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/>
        <w:t xml:space="preserve">Obwodowa Komisja Wyborcza Nr 5  z siedzibą w Papowie Toruńskim </w:t>
      </w:r>
    </w:p>
    <w:tbl>
      <w:tblPr>
        <w:tblW w:w="1489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3219"/>
        <w:gridCol w:w="7705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LISIECKA 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WODNICZĄC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MAN JAN BARTOSZYŃSK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A PRZEWODNICZĄCEJ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ATA AUGUŚCIŃSKA SZYMAŃSK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OBA WSKAZANA PRZEZ WÓJT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TYSEK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DIUSZ KALBARCZYK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CEK ANDRZEJ WRÓBLEWSK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  <w:b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LIA KAMILA GÓRZKOWSK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UTA JOLANTA GAJEK </w:t>
            </w:r>
          </w:p>
        </w:tc>
        <w:tc>
          <w:tcPr>
            <w:tcW w:w="32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7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Beata</dc:creator>
  <dc:description/>
  <dc:language>en-US</dc:language>
  <cp:lastModifiedBy/>
  <cp:lastPrinted>2015-10-06T11:31:00Z</cp:lastPrinted>
  <dcterms:modified xsi:type="dcterms:W3CDTF">2015-10-14T10:27:00Z</dcterms:modified>
  <cp:revision>17</cp:revision>
  <dc:subject/>
  <dc:title>Załącznik Nr </dc:title>
</cp:coreProperties>
</file>