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INFORMACJA</w:t>
      </w:r>
    </w:p>
    <w:p>
      <w:pPr>
        <w:pStyle w:val="Heading"/>
        <w:rPr>
          <w:sz w:val="24"/>
        </w:rPr>
      </w:pPr>
      <w:r>
        <w:rPr/>
        <w:t>WÓJTA GMINY ŁYSOMICE</w:t>
        <w:br/>
      </w:r>
      <w:r>
        <w:rPr>
          <w:sz w:val="24"/>
        </w:rPr>
        <w:t xml:space="preserve">z dnia 25 sierpnia 2015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Uprzejmie informuj ę, że osoby niepełnosprawne, które chciałyby wziąć udział w referendum ogólnokrajowym w dniu 6 września 2015 r. mogą głosować w lokalach wyborczych dostosowanych do ich potrzeb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1"/>
        </w:numP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espół Szkół Nr 1w Łysomicach    ( obwód nr 3)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imnazjum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l. Warszawska 5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7-148 Łysomice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el. (56) 678-32-23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espół Szkół Nr 2 w Turznie  (obwód nr 2) 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l. Parkowa 4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7-148 Łysomice</w:t>
      </w:r>
    </w:p>
    <w:p>
      <w:pPr>
        <w:pStyle w:val="Western"/>
        <w:spacing w:before="0" w:after="0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el. (56) 645-98-42</w:t>
      </w:r>
    </w:p>
    <w:p>
      <w:pPr>
        <w:pStyle w:val="Western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Akapitzlis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W związku z powyższym wszystkie zainteresowane osoby powinny </w:t>
      </w:r>
      <w:r>
        <w:rPr>
          <w:u w:val="single"/>
        </w:rPr>
        <w:t>do dnia 1 wrze śnia 2015 r.</w:t>
      </w:r>
      <w:r>
        <w:rPr/>
        <w:t xml:space="preserve"> zło ż y ć  w Urzędzie  Gminy Łysomice  (II Piętro , Ewidencja Ludności  – pok. Nr 19) wniosek o dopisanie do spisu osób uprawnionych w wybranym obwodzie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Łysomice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360" w:before="119" w:after="119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3:00Z</dcterms:created>
  <dc:creator>Ewa Pudo</dc:creator>
  <dc:description/>
  <dc:language>en-US</dc:language>
  <cp:lastModifiedBy>UG</cp:lastModifiedBy>
  <cp:lastPrinted>2010-05-07T13:05:00Z</cp:lastPrinted>
  <dcterms:modified xsi:type="dcterms:W3CDTF">2015-08-25T11:23:00Z</dcterms:modified>
  <cp:revision>2</cp:revision>
  <dc:subject/>
  <dc:title>INFORMACJA</dc:title>
</cp:coreProperties>
</file>