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</w:t>
      </w:r>
    </w:p>
    <w:p>
      <w:pPr>
        <w:pStyle w:val="Heading"/>
        <w:rPr/>
      </w:pPr>
      <w:r>
        <w:rPr/>
        <w:t>WÓJTA GMINY ŁYSOMICE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z dnia 28 sierpnia  2015 r. o uprawnieniach wyborców niepełnosprawnych w Referendum Ogólnokrajowym  zarządzonym  na dzień 6 września  2015 r.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60" w:hanging="0"/>
        <w:jc w:val="both"/>
        <w:rPr/>
      </w:pPr>
      <w:r>
        <w:rPr>
          <w:sz w:val="28"/>
          <w:szCs w:val="28"/>
        </w:rPr>
        <w:t>Niepełnosprawna osoba uprawniona  wpisana do rejestru wyborców w Gminie Łysomice ma prawo do uzyskania informacji  o Referendum Ogólnokrajowym   w szczególności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terminie referendum  oraz godzinach w jakich zostanie przeprowadzone  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o  właściwym dla siebie obwodzie głosowania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 lokalach obwodowych komisji wyborczych, w tym przystosowanych do potrzeb osób niepełnosprawnych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 warunkach dopisania wyborcy do spisu wyborców w wybranym obwodzie głosowania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pytaniach w referendum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warunkach oraz formach głosowania.</w:t>
      </w:r>
    </w:p>
    <w:p>
      <w:pPr>
        <w:pStyle w:val="Akapitzlist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nformacje te wyborca uzyska, na jego wniosek, w godzinach pracy Urzędu w pokoju nr 6 (parter), telefonicznie – (56) 678-32-22 wew. 38, bądź w drukowanych materiałach informacyjnych, w tym w formie elektronicznej – sekretariat@lysomice.pl. </w:t>
      </w:r>
      <w:r>
        <w:rPr>
          <w:sz w:val="28"/>
          <w:szCs w:val="28"/>
        </w:rPr>
        <w:t xml:space="preserve">We wniosku, o którym mowa, wyborca zobowiązany jest podać nazwisko, imię (imiona) oraz adres stałego zamieszkania. </w:t>
      </w:r>
      <w:r>
        <w:rPr>
          <w:sz w:val="28"/>
          <w:szCs w:val="28"/>
          <w:u w:val="single"/>
        </w:rPr>
        <w:t>Informacje te zostaną przekazane przez Panią Annę Wiśniewską  – urzędnika wyborczego Gminy Łysomice odpowiedzialnego za organizację i przygotowanie Referendum Ogólnokrajowego– po podaniu przez wyborcę wskazanych wyżej danych osobowych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ednocześnie przypominam, że wszystkie informacje dotyczące Referendum Ogólnokrajowym  dostępne są w Biuletynie Informacji Publicznej Urzędu Gminy Łysomice oraz podawane są do publicznej wiadomości poprzez umieszczenie na tablicy ogłoszeń przed Urzędem. 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 lokalu wyborczym przy użyciu nakładki na kartę do głosowania sporządzonej w alfabecie Braille’a Niepełnosprawna osoba uprawniona  może głosować w lokalu wyborczym przy użyciu nakładki na kartę do głosowania sporządzonej w alfabecie Braille’a. W dniu referendum obwodowa komisja wraz z kartą  wyda wyborcy niepełnosprawnemu, na jego prośbę, nakładkę na tę karty. Po oddaniu głosu wyborca zobowiązany jest zwrócić obwodowej komisji nakładkę na kartę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rzystanie z pomocy innej osoby w trakcie głosowania w lokalu wyborczym Wyborcy niepełnosprawnemu, na jego prośbę, może pomagać w głosowaniu w lokalu wyborczym inna osoba, także niepełnoletnia. Pomoc ta może mieć tylko techniczny charakter, zatem nie może ona polegać na sugerowaniu wyborcy sposobu głosowania lub na głosowaniu w zastępstwie tego wyborcy. Osobą udzielającą pomocy w referendum nie może być członek obwodowej komisji ds. referendum, ani osoba pełniąca funkcję męża zaufania. Komisja jest natomiast zobowiązana, na prośbę wyborcy niepełnosprawnego, do przekazania ustnie treści obwieszczeń referendalnych. 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>Informacja ta została opracowana w oparciu o Ustawę z dnia 14 marca 2003 r. o referendum ogólnokrajowym i ustawę z dnia n5 stycznia 2011 r. Kodeks Wyborczy oraz na podstawie Informacji Państwowej Komisji Wyborczej.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ójt Gminy Łysomice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 xml:space="preserve">       (-) Piotr Kowal</w:t>
      </w:r>
    </w:p>
    <w:sectPr>
      <w:type w:val="nextPage"/>
      <w:pgSz w:w="11906" w:h="16838"/>
      <w:pgMar w:left="1276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5:00Z</dcterms:created>
  <dc:creator>Ewa Pudo</dc:creator>
  <dc:description/>
  <cp:keywords/>
  <dc:language>en-US</dc:language>
  <cp:lastModifiedBy>Axel</cp:lastModifiedBy>
  <cp:lastPrinted>2015-08-25T12:58:00Z</cp:lastPrinted>
  <dcterms:modified xsi:type="dcterms:W3CDTF">2015-08-28T11:39:00Z</dcterms:modified>
  <cp:revision>4</cp:revision>
  <dc:subject/>
  <dc:title>INFORMACJA</dc:title>
</cp:coreProperties>
</file>