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INFORMACJA</w:t>
      </w:r>
    </w:p>
    <w:p>
      <w:pPr>
        <w:pStyle w:val="Heading"/>
        <w:rPr/>
      </w:pPr>
      <w:r>
        <w:rPr/>
        <w:t>WÓJTA GMINY ŁYSOM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Informacji o referendum ogólnokrajowym zarządzonym na dzień 6 września 2015 r. udziela pracownik Urzędu Gminy Łysomice, Pełnomocnik ds. Wyborów </w:t>
        <w:br/>
        <w:t xml:space="preserve"> Anna Wiśniewska  tel. 56 678-32-22 wew. 38. Informacje są udzielane w godzinach pracy urzędu, tj. poniedziałek, środa - piątek 7.30 - 15.15, wtorek 7.30 - 16.30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Łysomice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(-) Piotr Kowal</w:t>
      </w:r>
    </w:p>
    <w:sectPr>
      <w:type w:val="nextPage"/>
      <w:pgSz w:w="11906" w:h="16838"/>
      <w:pgMar w:left="1276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0:00Z</dcterms:created>
  <dc:creator>Ewa Pudo</dc:creator>
  <dc:description/>
  <dc:language>en-US</dc:language>
  <cp:lastModifiedBy>UG</cp:lastModifiedBy>
  <cp:lastPrinted>2010-05-07T13:05:00Z</cp:lastPrinted>
  <dcterms:modified xsi:type="dcterms:W3CDTF">2015-08-25T10:20:00Z</dcterms:modified>
  <cp:revision>2</cp:revision>
  <dc:subject/>
  <dc:title>INFORMACJA</dc:title>
</cp:coreProperties>
</file>