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8" w:right="0" w:hanging="0"/>
        <w:jc w:val="right"/>
        <w:rPr>
          <w:b/>
          <w:b/>
          <w:bCs/>
        </w:rPr>
      </w:pPr>
      <w:r>
        <w:rPr/>
        <w:t>Załącznik Nr 1</w:t>
        <w:br/>
        <w:t>do Zarządzenia Nr 0050.</w:t>
      </w:r>
      <w:r>
        <w:rPr>
          <w:b w:val="false"/>
          <w:bCs w:val="false"/>
          <w:color w:val="000000"/>
        </w:rPr>
        <w:t>88</w:t>
      </w:r>
      <w:r>
        <w:rPr/>
        <w:t>.2015</w:t>
        <w:br/>
        <w:t>Wójta Gminy Łysomice</w:t>
        <w:br/>
        <w:t xml:space="preserve">z dnia </w:t>
      </w:r>
      <w:r>
        <w:rPr>
          <w:color w:val="000000"/>
        </w:rPr>
        <w:t xml:space="preserve">5 października 2015 r. 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1  z siedzibą w Turznie</w:t>
      </w:r>
    </w:p>
    <w:tbl>
      <w:tblPr>
        <w:tblW w:w="147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2994"/>
        <w:gridCol w:w="781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OL JAN MATYJASIK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RZNO 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 SAMOOBRON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LA PACZKOWSK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DUŻE </w:t>
              <w:b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TA ANNA SALAMOŃCZYK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DUŻE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SKIE STRONNICTWO LUDOWE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KOWSK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JEDNOCZONA LEWICA SLD+TR+PPS+UP+ZIELONI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CHAŁ DUNAJSK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ZEWKO 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IKA JADWIGA DOROSIŃSK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DUŻE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GRES NOWEJ PRAWICY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RESA LEWANDOWSK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RÓZ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WiN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LA DANUTA WILCZYŃSKA </w:t>
            </w:r>
          </w:p>
        </w:tc>
        <w:tc>
          <w:tcPr>
            <w:tcW w:w="29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RAMIENIA WÓJTA 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/>
      </w:pPr>
      <w:r>
        <w:rPr/>
        <w:t>Załącznik Nr 2</w:t>
        <w:br/>
        <w:t>do Zarządzenia Nr 0050.</w:t>
      </w:r>
      <w:r>
        <w:rPr>
          <w:b w:val="false"/>
          <w:bCs w:val="false"/>
          <w:color w:val="000000"/>
        </w:rPr>
        <w:t>88</w:t>
      </w:r>
      <w:r>
        <w:rPr/>
        <w:t>.2015</w:t>
        <w:br/>
        <w:t>Wójta Gminy Łysomice</w:t>
        <w:br/>
        <w:t xml:space="preserve">z dnia </w:t>
      </w:r>
      <w:r>
        <w:rPr>
          <w:color w:val="000000"/>
        </w:rPr>
        <w:t>5 października 2015 r.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</w:t>
      </w:r>
      <w:r>
        <w:rPr/>
        <w:t>orcza Nr 2  z siedzibą w Ostaszewie</w:t>
      </w:r>
    </w:p>
    <w:tbl>
      <w:tblPr>
        <w:tblW w:w="151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96"/>
        <w:gridCol w:w="3410"/>
        <w:gridCol w:w="739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BARBARA PAPIS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SAMOOBRON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UKASZ KOŚCIELSKI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RÓZEK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EWA BĄ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ĘGWIRT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MARIA MIKOŁAJSK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JEDNOCZONA LEWICA SLD+TR+PPS+UP+ZIELONI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WEŁ JACEK RZYMYSZKIEWICZ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ONA KATARZYNA LASKOWSK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ZEWK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GRES NOWEJ PRAWICY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IANNA MARTEWICZ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SZEW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WiN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ESŁAW SAMSEL </w:t>
            </w:r>
          </w:p>
        </w:tc>
        <w:tc>
          <w:tcPr>
            <w:tcW w:w="3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RAMIENIA WÓJTA 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/>
      </w:pPr>
      <w:r>
        <w:rPr/>
      </w:r>
    </w:p>
    <w:p>
      <w:pPr>
        <w:pStyle w:val="TextBodyIndent"/>
        <w:ind w:left="7088" w:right="0" w:hanging="0"/>
        <w:jc w:val="right"/>
        <w:rPr>
          <w:b/>
          <w:b/>
          <w:bCs/>
        </w:rPr>
      </w:pPr>
      <w:r>
        <w:rPr/>
        <w:t>Załącznik Nr 3</w:t>
        <w:br/>
        <w:t>do Zarządzenia Nr 0050.</w:t>
      </w:r>
      <w:r>
        <w:rPr>
          <w:b w:val="false"/>
          <w:bCs w:val="false"/>
          <w:color w:val="000000"/>
        </w:rPr>
        <w:t>88</w:t>
      </w:r>
      <w:r>
        <w:rPr/>
        <w:t>.2015</w:t>
        <w:br/>
        <w:t>Wójta Gminy Łysomice</w:t>
        <w:br/>
        <w:t xml:space="preserve">z dnia </w:t>
      </w:r>
      <w:r>
        <w:rPr>
          <w:color w:val="000000"/>
        </w:rPr>
        <w:t>5 października 2015 r.</w:t>
      </w:r>
      <w:r>
        <w:rPr/>
        <w:br/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</w:t>
      </w:r>
      <w:r>
        <w:rPr/>
        <w:t xml:space="preserve">orcza Nr 3  z siedzibą w Łysomicach </w:t>
      </w:r>
    </w:p>
    <w:tbl>
      <w:tblPr>
        <w:tblW w:w="150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3290"/>
        <w:gridCol w:w="7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WONA ANNA ZWIERZYKOWSKA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 SAMOOBRON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ATA MARIA KOZIEŁ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NA LALIK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TKOWO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WONA KATARZYNA BRAUN-ROCHN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JEDNOCZONA LEWICA SLD+TR+PPS+UP+ZIELONI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STYNA PAULINA ŁĘGOWIK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DALENA DOROSIŃSK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GRES NOWEJ PRAWICY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VIOLETTA MARIA LITWIŃCZUK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WiN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1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 xml:space="preserve">HANNA PIĄTKOWSKA </w:t>
            </w:r>
          </w:p>
        </w:tc>
        <w:tc>
          <w:tcPr>
            <w:tcW w:w="32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RCZYNY </w:t>
            </w:r>
          </w:p>
        </w:tc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RAMIENIA WÓJTA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b/>
          <w:b/>
          <w:bCs/>
        </w:rPr>
      </w:pPr>
      <w:r>
        <w:rPr/>
        <w:t>Załącznik Nr 4</w:t>
        <w:br/>
        <w:t>do Zarządzenia Nr 0050.</w:t>
      </w:r>
      <w:r>
        <w:rPr>
          <w:b w:val="false"/>
          <w:bCs w:val="false"/>
          <w:color w:val="000000"/>
        </w:rPr>
        <w:t>88</w:t>
      </w:r>
      <w:r>
        <w:rPr/>
        <w:t>.2015</w:t>
        <w:br/>
        <w:t>Wójta Gminy Łysomice</w:t>
        <w:br/>
        <w:t xml:space="preserve">z dnia </w:t>
      </w:r>
      <w:r>
        <w:rPr>
          <w:color w:val="000000"/>
        </w:rPr>
        <w:t>5 października 2015 r.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</w:t>
      </w:r>
      <w:r>
        <w:rPr/>
        <w:t>orcza Nr 4  z siedzibą w Lulkowie</w:t>
      </w:r>
    </w:p>
    <w:tbl>
      <w:tblPr>
        <w:tblW w:w="147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3054"/>
        <w:gridCol w:w="775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ALIA WEBER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</w:t>
            </w:r>
          </w:p>
        </w:tc>
        <w:tc>
          <w:tcPr>
            <w:tcW w:w="7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SAMOOBRON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YSTYNA FIC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LKOWO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ALIA KATARZYNA GIL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TKOWO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KSANDRA KARCZEWSK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JEDNOCZONA LEWICA SLD+TR+PPS+UP+ZIELONI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PATRYCJA DUDKIEWICZ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LKOWO 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ŁYKUS-HOLAK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LKOWO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GRES NOWEJ PRAWICY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UR KRZYSZTOF STRZAŁKOWSKI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TKOW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WiN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DALENA KWAŚNIEWSKA </w:t>
            </w:r>
          </w:p>
        </w:tc>
        <w:tc>
          <w:tcPr>
            <w:tcW w:w="30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UŃ</w:t>
            </w:r>
          </w:p>
        </w:tc>
        <w:tc>
          <w:tcPr>
            <w:tcW w:w="77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RAMIENIA WÓJTA 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>Załącznik Nr 5</w:t>
        <w:br/>
        <w:t>do Zarządzenia Nr 0050.</w:t>
      </w:r>
      <w:r>
        <w:rPr>
          <w:b w:val="false"/>
          <w:bCs w:val="false"/>
          <w:color w:val="000000"/>
        </w:rPr>
        <w:t>88</w:t>
      </w:r>
      <w:r>
        <w:rPr/>
        <w:t>.2015</w:t>
        <w:br/>
        <w:t>Wójta Gminy Łysomice</w:t>
        <w:br/>
        <w:t xml:space="preserve">z dnia </w:t>
      </w:r>
      <w:r>
        <w:rPr>
          <w:color w:val="000000"/>
        </w:rPr>
        <w:t>5 października 2015 r.</w:t>
      </w:r>
    </w:p>
    <w:p>
      <w:pPr>
        <w:pStyle w:val="TextBodyIndent"/>
        <w:spacing w:before="240" w:after="120"/>
        <w:rPr>
          <w:b/>
          <w:b/>
          <w:bCs/>
        </w:rPr>
      </w:pPr>
      <w:r>
        <w:rPr/>
        <w:t xml:space="preserve">Obwodowa Komisja Wyborcza Nr 5  z siedzibą w Papowie Toruńskim </w:t>
      </w:r>
    </w:p>
    <w:tbl>
      <w:tblPr>
        <w:tblW w:w="147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3219"/>
        <w:gridCol w:w="7585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UTA JOLANTA GAJEK 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 SAMOOBRON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LIA KAMILA GÓRZKOWSK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POWO TORUŃSKIE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KADIUSZ KALBARCZY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TKOWO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MATYSEK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JEDNOCZONA LEWICA SLD+TR+PPS+UP+ZIELONI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MAN JACEK BARTOSZYŃSKI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POWO TORUŃSKIE 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CEK ANDRZEJ WRÓBLEWSK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  <w:b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GRES NOWEJ PRAWICY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ATA LISIECK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ANKOW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WiN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NATA AUGUŚCIŃSKA SZYMAŃSKA </w:t>
            </w:r>
          </w:p>
        </w:tc>
        <w:tc>
          <w:tcPr>
            <w:tcW w:w="32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5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RAMIENIA WÓJTA 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awek">
    <w:name w:val="sławek"/>
    <w:basedOn w:val="Normal"/>
    <w:qFormat/>
    <w:pPr>
      <w:spacing w:lineRule="auto" w:line="360" w:before="120" w:after="12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5:00Z</dcterms:created>
  <dc:creator>Beata</dc:creator>
  <dc:description/>
  <dc:language>en-US</dc:language>
  <cp:lastModifiedBy/>
  <cp:lastPrinted>2015-10-06T11:31:00Z</cp:lastPrinted>
  <dcterms:modified xsi:type="dcterms:W3CDTF">2015-10-06T09:39:45Z</dcterms:modified>
  <cp:revision>13</cp:revision>
  <dc:subject/>
  <dc:title>Załącznik Nr </dc:title>
</cp:coreProperties>
</file>