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8"/>
        </w:rPr>
        <w:t>Z a r z ą d z e n i e  Nr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0050.88.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Łysomic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5 października 2015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4"/>
        </w:rPr>
        <w:t>w sprawie powołania obwodowych komisji wyborczych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182 § 1 pkt 1) ustawy z dnia 5 stycznia 2011 r. – Kodeks wyborczy (Dz. U. Nr 21, poz. 112 z późn. zm.)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Dla przeprowadzenia głosowania w wyborach do Sejmu Rzeczypospolitej Polskiej i do Senatu Rzeczypospolitej Polskiej zarządzonych na dzień 25 października 2015 r. powołuje się obwodowe komisje wyborcze w składach osobowych określonych w załącznikach nr 1 - 5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/>
      </w:pPr>
      <w:r>
        <w:rPr/>
        <w:t>Zarządzenie podaje się niezwłocznie do publicznej wiadomości przez wywieszenie na tablicy ogłoszeń Urzędu Gminy oraz umieszczenie w Biuletynie Informacji Publiczne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180" w:leader="none"/>
        </w:tabs>
        <w:ind w:left="0" w:right="0" w:hanging="0"/>
        <w:jc w:val="right"/>
        <w:rPr>
          <w:sz w:val="24"/>
        </w:rPr>
      </w:pPr>
      <w:r>
        <w:rPr/>
        <w:t>Wójt Gminy Łysomice</w:t>
      </w:r>
    </w:p>
    <w:p>
      <w:pPr>
        <w:pStyle w:val="Akapitzlist"/>
        <w:spacing w:lineRule="auto" w:line="360"/>
        <w:ind w:left="0" w:right="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-) Piotr Kowal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3:00Z</dcterms:created>
  <dc:creator>Maria Bożęcka</dc:creator>
  <dc:description/>
  <dc:language>en-US</dc:language>
  <cp:lastModifiedBy/>
  <cp:lastPrinted>2015-10-06T10:22:00Z</cp:lastPrinted>
  <dcterms:modified xsi:type="dcterms:W3CDTF">2015-10-06T08:23:14Z</dcterms:modified>
  <cp:revision>6</cp:revision>
  <dc:subject/>
  <dc:title/>
</cp:coreProperties>
</file>