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8"/>
        </w:rPr>
        <w:t>Z a r z ą d z e n i e  Nr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0050.89.201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ójta Gminy Łysomice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</w:t>
      </w:r>
      <w:r>
        <w:rPr>
          <w:b/>
          <w:bCs/>
          <w:sz w:val="24"/>
        </w:rPr>
        <w:t xml:space="preserve"> 8 października 2015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4"/>
        </w:rPr>
        <w:t>w sprawie powołania obwodowych komisji wyborczych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26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182 § 1 pkt 1) ustawy z dnia 5 stycznia 2011 r. – Kodeks wyborczy (Dz. U. Nr 21, poz. 112 z późn. zm.) 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>Dla przeprowadzenia głosowania w wyborach do Sejmu Rzeczypospolitej Polskiej i do Senatu Rzeczypospolitej Polskiej zarządzonych na dzień 25 października 2015 r. powołuje się obwodowe komisje wyborcze w składach osobowych określonych w załącznikach nr 1 - 5 d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left="0" w:right="0" w:hanging="0"/>
        <w:rPr/>
      </w:pPr>
      <w:r>
        <w:rPr/>
        <w:t>Zarządzenie podaje się niezwłocznie do publicznej wiadomości przez wywieszenie na tablicy ogłoszeń Urzędu Gminy oraz umieszczenie w Biuletynie Informacji Publicznej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  <w:tab w:val="left" w:pos="618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3:00Z</dcterms:created>
  <dc:creator>Maria Bożęcka</dc:creator>
  <dc:description/>
  <dc:language>en-US</dc:language>
  <cp:lastModifiedBy/>
  <cp:lastPrinted>2015-10-08T09:29:00Z</cp:lastPrinted>
  <dcterms:modified xsi:type="dcterms:W3CDTF">2015-10-08T07:30:28Z</dcterms:modified>
  <cp:revision>8</cp:revision>
  <dc:subject/>
  <dc:title/>
</cp:coreProperties>
</file>